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02</w:t>
            </w:r>
            <w:r>
              <w:rPr>
                <w:rStyle w:val="SUBST"/>
                <w:sz w:val="20"/>
              </w:rPr>
              <w:t>.</w:t>
            </w:r>
            <w:r>
              <w:rPr>
                <w:rStyle w:val="SUBST"/>
                <w:sz w:val="20"/>
                <w:lang w:val="en-US"/>
              </w:rPr>
              <w:t>08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эмитента), в том числе по вопросу 2 повестки дня 6 (шес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2 повестки дня «Одобрение сделки, в совершении которой имеется заинтересованность»: «за» – 6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2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внесение вклада в имущество дочернего общества с заключением договорам о внесении такого вклада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АО «РОСИНТЕР РЕСТОРАНТС ХОЛДИНГ» (Участник, Общество), ООО «РОСИНТЕР РЕСТОРАНТС» (ИНН 7737115648) (Дочернее общество), выгодоприобретателей (иных, чем стороны сделки), не имеется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Общество вносит вклад в имущество Дочернего обществ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размер вклада - 317 863 780 (Триста семнадцать миллионов восемьсот шестьдесят три тысячи семьсот восемьдесят) рублей 65 копеек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орядок и сроки внесения вклада - вклад вносится в срок до 30 июня 2023 г. (включительно) посредством передачи в собственность Дочернего общества принадлежащих Участнику обыкновенных акций ORANGE RESTAURANTS BRANDS LIMITED (ОРАНЖ РЕСТОРАНТС БРЭНДС ЛИМИТЕД), компании, зарегистрированной по законодательству Республики Кипр, рег. № HE 207189, в количестве 85 (восемьдесят пять) штук, номинальной стоимостью 1 (один) евро за штуку, что составляет 7,7273 % уставного капитала ORANGE RESTAURANTS BRANDS LIMITED (ОРАНЖ РЕСТОРАНТС БРЭНДС ЛИМИТЕД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317 863 780 (Триста семнадцать миллионов восемьсот шестьдесят три тысячи семьсот восемьдесят) рублей 65 копеек, что составляет 6,99 % от балансовой стоимости активов Общества по данным его бухгалтерской (финансовой) отчетности на последнюю отчетную дату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Костеева Маргарита Валерьевна, лицо является единоличным исполнительным органом (Президентом Общества), членом Совета директоров Общества и одновременно занимает должности в органах управления юридического лица, являющегося стороной по сделке (является Генеральным директором ООО «РОСИНТЕР РЕСТОРАНТС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внесения вышеуказанного вклада и передачи вышеуказанных акций ORANGE RESTAURANTS BRANDS LIMITED (ОРАНЖ РЕСТОРАНТС БРЭНДС ЛИМИТЕД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2 августа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2 августа 2023 года, протокол № 9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2» августа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; MS Sans Serif" w:hAnsi="Tahoma; MS Sans Serif" w:eastAsia="Tahoma; MS Sans Serif" w:cs="Tahoma; MS Sans Serif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; MS Sans Serif" w:hAnsi="Tahoma; MS Sans Serif" w:eastAsia="Tahoma; MS Sans Serif" w:cs="Tahoma; MS Sans Serif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; MS Sans Serif" w:hAnsi="Tahoma; MS Sans Serif" w:eastAsia="Tahoma; MS Sans Serif" w:cs="Tahoma; MS Sans Serif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; MS Sans Serif" w:hAnsi="Tahoma; MS Sans Serif" w:eastAsia="Calibri" w:cs="Tahoma; MS Sans Serif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; MS Sans Serif" w:hAnsi="Tahoma; MS Sans Serif" w:eastAsia="Tahoma; MS Sans Serif" w:cs="Tahoma; MS Sans Serif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; MS Sans Serif" w:hAnsi="Tahoma; MS Sans Serif" w:eastAsia="Tahoma; MS Sans Serif" w:cs="Tahoma; MS Sans Serif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; MS Sans Serif" w:hAnsi="Tahoma; MS Sans Serif" w:eastAsia="Tahoma; MS Sans Serif" w:cs="Tahoma; MS Sans Serif"/>
      <w:b/>
      <w:bCs/>
      <w:sz w:val="23"/>
      <w:lang w:val="en-GB"/>
    </w:rPr>
  </w:style>
  <w:style w:type="character" w:styleId="3">
    <w:name w:val="Заголовок 3 Знак"/>
    <w:qFormat/>
    <w:rPr>
      <w:rFonts w:ascii="Tahoma; MS Sans Serif" w:hAnsi="Tahoma; MS Sans Serif" w:eastAsia="Tahoma; MS Sans Serif" w:cs="Tahoma; MS Sans Serif"/>
      <w:lang w:val="en-GB"/>
    </w:rPr>
  </w:style>
  <w:style w:type="character" w:styleId="4">
    <w:name w:val="Заголовок 4 Знак"/>
    <w:qFormat/>
    <w:rPr>
      <w:rFonts w:ascii="Tahoma; MS Sans Serif" w:hAnsi="Tahoma; MS Sans Serif" w:eastAsia="Tahoma; MS Sans Serif" w:cs="Tahoma; MS Sans Serif"/>
      <w:lang w:val="en-GB"/>
    </w:rPr>
  </w:style>
  <w:style w:type="character" w:styleId="5">
    <w:name w:val="Заголовок 5 Знак"/>
    <w:qFormat/>
    <w:rPr>
      <w:rFonts w:ascii="Tahoma; MS Sans Serif" w:hAnsi="Tahoma; MS Sans Serif" w:eastAsia="Calibri" w:cs="Tahoma; MS Sans Serif"/>
      <w:lang w:val="en-GB"/>
    </w:rPr>
  </w:style>
  <w:style w:type="character" w:styleId="6">
    <w:name w:val="Заголовок 6 Знак"/>
    <w:qFormat/>
    <w:rPr>
      <w:rFonts w:ascii="Tahoma; MS Sans Serif" w:hAnsi="Tahoma; MS Sans Serif" w:eastAsia="Tahoma; MS Sans Serif" w:cs="Tahoma; MS Sans Serif"/>
      <w:lang w:val="en-GB"/>
    </w:rPr>
  </w:style>
  <w:style w:type="character" w:styleId="7">
    <w:name w:val="Заголовок 7 Знак"/>
    <w:qFormat/>
    <w:rPr>
      <w:rFonts w:ascii="Tahoma; MS Sans Serif" w:hAnsi="Tahoma; MS Sans Serif" w:eastAsia="Tahoma; MS Sans Serif" w:cs="Tahoma; MS Sans Serif"/>
      <w:lang w:val="en-GB"/>
    </w:rPr>
  </w:style>
  <w:style w:type="character" w:styleId="Heading2PlainChar">
    <w:name w:val="Heading 2 Plain Char"/>
    <w:qFormat/>
    <w:rPr>
      <w:rFonts w:ascii="Tahoma; MS Sans Serif" w:hAnsi="Tahoma; MS Sans Serif" w:eastAsia="Tahoma; MS Sans Serif" w:cs="Tahoma; MS Sans Serif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; MS Sans Serif" w:hAnsi="Tahoma; MS Sans Serif" w:eastAsia="Tahoma; MS Sans Serif" w:cs="Tahoma; MS Sans Serif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9:00Z</dcterms:created>
  <dc:creator>Prof-PetuhovaOV</dc:creator>
  <dc:description/>
  <dc:language>en-US</dc:language>
  <cp:lastModifiedBy>Nikitina Olga</cp:lastModifiedBy>
  <cp:lastPrinted>2021-07-28T14:27:00Z</cp:lastPrinted>
  <dcterms:modified xsi:type="dcterms:W3CDTF">2023-08-02T11:38:00Z</dcterms:modified>
  <cp:revision>3</cp:revision>
  <dc:subject/>
  <dc:title>Приложение 1</dc:title>
</cp:coreProperties>
</file>